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ИТОРИАЛНА ДИРЕ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"ДЪРЖАВЕН РЕЗЕРВ" ГР.ВАР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участие в обществена поръчка чрез публична покана с предме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"</w:t>
      </w:r>
      <w:r>
        <w:rPr>
          <w:b/>
        </w:rPr>
        <w:t>Услуга за извършване на техническо обслужване, ремонт, презареждане и хидростатично изпитване при необходимост на носими пожарогасители в административната сграда и складовите бази на Териториална дирекция „Държавен резерв“ – гр.Варна за срок от 1 (една) година.</w:t>
      </w:r>
      <w:r>
        <w:rPr>
          <w:b/>
          <w:lang w:val="en-US"/>
        </w:rPr>
        <w:t>"</w:t>
      </w:r>
    </w:p>
    <w:p>
      <w:pPr>
        <w:pStyle w:val="Normal"/>
        <w:tabs>
          <w:tab w:val="clear" w:pos="708"/>
          <w:tab w:val="left" w:pos="501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ВАЖАЕМИ ГОСПОДИН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 лв /……………………………………………………../ без включен ДДС</w:t>
      </w:r>
      <w:r>
        <w:rPr>
          <w:lang w:val="en-US"/>
        </w:rPr>
        <w:t xml:space="preserve"> </w:t>
      </w:r>
      <w:r>
        <w:rPr/>
        <w:t>за извършване на услугата, формирано на база на единични цени за всеки един вид и обем пожарогасител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27"/>
        <w:gridCol w:w="4543"/>
        <w:gridCol w:w="1134"/>
        <w:gridCol w:w="1222"/>
        <w:gridCol w:w="1306"/>
        <w:gridCol w:w="126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яр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чна цена [лв.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а цена [лв.]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рка и сервизиране на пожарогасители един път годиш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хов пожарогасител от 1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хов пожарогасител от 2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хов пожарогасител от 6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хов пожарогасител от 12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оден пожарогасител от 9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одопенен пожарогасител от 9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ожарогасител СО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от 1,4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ожарогасител СО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от 3,5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ожарогасител СО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от 5,6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lang w:eastAsia="en-US"/>
              </w:rPr>
              <w:t>Обща цена за цялостно изпълнение на договора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сички цени са без ДДС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8:00Z</dcterms:created>
  <dc:creator>da</dc:creator>
  <dc:description/>
  <cp:keywords/>
  <dc:language>en-US</dc:language>
  <cp:lastModifiedBy>Plamen Marinov</cp:lastModifiedBy>
  <cp:lastPrinted>2015-03-17T10:07:00Z</cp:lastPrinted>
  <dcterms:modified xsi:type="dcterms:W3CDTF">2015-10-30T09:25:00Z</dcterms:modified>
  <cp:revision>34</cp:revision>
  <dc:subject/>
  <dc:title>АДМИНИСТРАТИВНИ СВЕДЕНИЯ</dc:title>
</cp:coreProperties>
</file>